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 xml:space="preserve">Alla cortese attenzione del Sinda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 Comune di Ponza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iazza Carlo Pisacane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04027 Ponza (L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ggetto: Richiesta rilascio tessera “</w:t>
      </w:r>
      <w:r>
        <w:rPr>
          <w:i/>
        </w:rPr>
        <w:t>Travel Card</w:t>
      </w:r>
      <w:r>
        <w:rPr/>
        <w:t xml:space="preserve">” per studenti maggiorenn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>Il/la sottoscritto/a___________________________nato/a a ____________________</w:t>
      </w:r>
    </w:p>
    <w:p>
      <w:pPr>
        <w:pStyle w:val="TextBody"/>
        <w:spacing w:lineRule="auto" w:line="360"/>
        <w:rPr/>
      </w:pPr>
      <w:r>
        <w:rPr>
          <w:sz w:val="28"/>
        </w:rPr>
        <w:t>il______________________e residente a Ponza (LT) in via __________________________________tel ______________________________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EDE</w:t>
      </w:r>
    </w:p>
    <w:p>
      <w:pPr>
        <w:pStyle w:val="TextBody"/>
        <w:spacing w:lineRule="auto" w:line="360"/>
        <w:rPr/>
      </w:pPr>
      <w:r>
        <w:rPr>
          <w:sz w:val="28"/>
        </w:rPr>
        <w:t>il rilascio della “Travel Card” per il trasporto gratuito sui mezzi Laziomar nella tratta Formia / Ponza / Formia durante l’a.s. 2024/2025 a proprio favore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A tal fine dichiaro di essere iscritto a _____________________________________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c/o _________________________________________________________________                                                   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onfermo sotto la mia personale responsabilità che le dichiarazioni da me fatte corrispondono a verità.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Luogo e data                            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FIRMA      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Si allega: 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documento di identità in corso di validità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fotografia formato tessera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8"/>
        </w:rPr>
        <w:t>attestato originale di frequenza istituto scolastico o firmato digitalmente in formato p7m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3:00Z</dcterms:created>
  <dc:creator>servizisociali</dc:creator>
  <dc:description/>
  <cp:keywords/>
  <dc:language>en-US</dc:language>
  <cp:lastModifiedBy>ASUS</cp:lastModifiedBy>
  <cp:lastPrinted>2011-08-22T19:50:00Z</cp:lastPrinted>
  <dcterms:modified xsi:type="dcterms:W3CDTF">2024-09-09T11:27:00Z</dcterms:modified>
  <cp:revision>7</cp:revision>
  <dc:subject/>
  <dc:title>Alla cortese attenzione del Sindaco del Comune di Ventotene</dc:title>
</cp:coreProperties>
</file>