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Alla cortese attenzione del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Ponz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azza Carlo Pisacane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027 Ponza (L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Oggetto: Richiesta rilascio tessera “</w:t>
      </w:r>
      <w:r>
        <w:rPr>
          <w:i/>
        </w:rPr>
        <w:t>Travel Card</w:t>
      </w:r>
      <w:r>
        <w:rPr/>
        <w:t xml:space="preserve">” per studenti minorenn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Il/la sottoscritto/a  ___________________________________ residente a __________________   in via __________________________________tel. ______________________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spacing w:lineRule="auto" w:line="360"/>
        <w:rPr>
          <w:sz w:val="20"/>
        </w:rPr>
      </w:pPr>
      <w:r>
        <w:rPr>
          <w:sz w:val="28"/>
        </w:rPr>
        <w:t>il rilascio della “Travel Card” per il trasporto gratuito sui mezzi Laziomar nella tratta Formia / Ponza / Formia durante l’a.s. 2024 / 2025 a favore del il/la proprio/a figlio/a __________________________nato/a a _________________il__________e residente a Ponza (LT) in via ___________________________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iscritto alla _______________________________ c/o la scuola di ________________________  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fermo sotto la mia personale responsabilità che le dichiarazioni da me fatte corrispondono a verità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uogo e data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FIRMA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Si allega: 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cumento di identità in corso di validità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fotografia formato tessera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ttestato originale di frequenza istituto scolastico o firmato digitalmente in formato p7m.pdf</w:t>
      </w:r>
    </w:p>
    <w:p>
      <w:pPr>
        <w:pStyle w:val="TextBody"/>
        <w:ind w:left="72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1:00Z</dcterms:created>
  <dc:creator>servizisociali</dc:creator>
  <dc:description/>
  <cp:keywords/>
  <dc:language>en-US</dc:language>
  <cp:lastModifiedBy>ASUS</cp:lastModifiedBy>
  <cp:lastPrinted>2012-09-05T12:33:00Z</cp:lastPrinted>
  <dcterms:modified xsi:type="dcterms:W3CDTF">2024-09-09T11:27:00Z</dcterms:modified>
  <cp:revision>12</cp:revision>
  <dc:subject/>
  <dc:title>Alla cortese attenzione del Sindaco del Comune di Ventotene</dc:title>
</cp:coreProperties>
</file>